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475/2006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5 de dezem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, Emendas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aproveitamos o ensejo para encaminhar a Vossa Excelência, os Autógrafos de Lei nº 0111/2006 e 0112/2006, os Autógrafos de Lei Complementar nº 018/2006 à 020/2006, a Emenda aditiva nº 001/2006 ao Projeto de Lei Complementar nº 023/2006 e os Requerimentos nº 0133/2006 e 0134/2006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 xml:space="preserve">Informamos ainda que o veto à Emenda Modificativa nº 005/2006, através do Ofício Gapre nº 736/06, tramitou na 39ª Sessão Ordinária, em 04 de dezembro de 2006, e foi </w:t>
      </w:r>
      <w:r>
        <w:rPr>
          <w:i w:val="false"/>
          <w:iCs/>
          <w:sz w:val="28"/>
          <w:szCs w:val="28"/>
          <w:u w:val="single"/>
        </w:rPr>
        <w:t xml:space="preserve">mantido o veto </w:t>
      </w:r>
      <w:r>
        <w:rPr>
          <w:b w:val="false"/>
          <w:i w:val="false"/>
          <w:iCs/>
          <w:sz w:val="28"/>
          <w:szCs w:val="28"/>
        </w:rPr>
        <w:t>por unanimidade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2-05T12:02:00Z</cp:lastPrinted>
  <dcterms:modified xsi:type="dcterms:W3CDTF">2006-12-05T14:02:00Z</dcterms:modified>
  <cp:revision>7</cp:revision>
  <dc:subject/>
  <dc:title/>
</cp:coreProperties>
</file>