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22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CRETO LEGISLATIVO N.º 006/2003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Recuodecorpodetexto3"/>
        <w:spacing w:lineRule="auto" w:line="360"/>
        <w:ind w:left="2268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AUTORIZA REVISÃO GERAL DE AGENTES POLÍTICOS DO PODER EXECUTIVO, E DÁ OUTRAS PROVIDÊNC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 SENHOR ALEI FERNANDES, Presidente da Câmara Municipal de Vereadores de Sorriso, Estado de Mato Grosso, Faz saber que o Plenário aprovou, e ele promulga, o seguinte Decreto Legislativ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º - Fica autorizado revisão geral de acordo com o inciso X do art. 37 da Constituição Federal, ao Prefeito, Vice Prefeito e Secretários Municip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índice a ser aplicado será de 10% (dez) por c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Decreto Legislativo entrará em vigor a partir de 1º de maio de 2003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- Revogam-se as disposições em contr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28 DE MAIO DE 2.003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ALEI FERNANDE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9T07:37:00Z</dcterms:modified>
  <cp:revision>7</cp:revision>
  <dc:subject/>
  <dc:title/>
</cp:coreProperties>
</file>