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f.  n.º 0476/2006- GP                             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05 de dez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TIA REGINA RANDON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Secretária Municipal de Ação Soci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o Requerimento nº 0133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a Cátia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ab/>
        <w:t>Em anexo, encaminhamos a Vossa Senhoria  o Requerimento nº 0133/2006, o qual tramitou na Sessão Ordinária do dia 04 de dezem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2-05T12:04:00Z</cp:lastPrinted>
  <dcterms:modified xsi:type="dcterms:W3CDTF">2006-12-05T14:04:00Z</dcterms:modified>
  <cp:revision>7</cp:revision>
  <dc:subject/>
  <dc:title/>
</cp:coreProperties>
</file>