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17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ESTANISLAU LACHOWSKI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o Sorrisense ao Senhor ESTANISLAU LACHOWSKI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4T10:38:00Z</cp:lastPrinted>
  <dcterms:modified xsi:type="dcterms:W3CDTF">2006-06-14T14:38:00Z</dcterms:modified>
  <cp:revision>6</cp:revision>
  <dc:subject/>
  <dc:title/>
</cp:coreProperties>
</file>