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34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O SORRISENSE AO SENHOR JAIME BARRICHELL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o Sorrisense ao Senhor JAIME BARRICHELL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03:00Z</cp:lastPrinted>
  <dcterms:modified xsi:type="dcterms:W3CDTF">2006-06-14T15:03:00Z</dcterms:modified>
  <cp:revision>7</cp:revision>
  <dc:subject/>
  <dc:title/>
</cp:coreProperties>
</file>