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43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COMENDA CLAUDINO FRANCIO AO SENHOR ALCINO MANFROI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Comenda Claudino Francio ao Senhor ALCINO MANFROI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1:18:00Z</cp:lastPrinted>
  <dcterms:modified xsi:type="dcterms:W3CDTF">2006-06-14T15:18:00Z</dcterms:modified>
  <cp:revision>7</cp:revision>
  <dc:subject/>
  <dc:title/>
</cp:coreProperties>
</file>