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4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14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SÚMULA: CONCEDE TITULO DE CIDADÃ SORRISENSE À SENHORA MARIA SOUZA CRUZ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o Título de Cidadã Sorrisense à Senhora MARIA SOUZA CRUZ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Curriculum Vitae,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4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6-14T11:19:00Z</cp:lastPrinted>
  <dcterms:modified xsi:type="dcterms:W3CDTF">2006-06-14T15:32:00Z</dcterms:modified>
  <cp:revision>7</cp:revision>
  <dc:subject/>
  <dc:title/>
</cp:coreProperties>
</file>