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7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20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AIME VERÍSSIMO DE CAMPOS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JAIME VERÍSSIMO DE CAMPOS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20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8T13:07:00Z</cp:lastPrinted>
  <dcterms:modified xsi:type="dcterms:W3CDTF">2010-04-08T17:07:00Z</dcterms:modified>
  <cp:revision>9</cp:revision>
  <dc:subject/>
  <dc:title/>
</cp:coreProperties>
</file>