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º 004/2007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8 DE MAIO DE 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NSTITUI O DIPLOMA MÉRITO EDUCATIVO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 xml:space="preserve">Fica instituído, no âmbito da Rede Municipal de Educação, em caráter anual, a partir de 2007, o </w:t>
      </w:r>
      <w:r>
        <w:rPr>
          <w:rFonts w:cs="Arial" w:ascii="Arial" w:hAnsi="Arial"/>
          <w:b/>
          <w:bCs/>
        </w:rPr>
        <w:t>“DIPLOMA MÉRITO EDUCATIVO”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° - </w:t>
      </w:r>
      <w:r>
        <w:rPr>
          <w:rFonts w:cs="Arial" w:ascii="Arial" w:hAnsi="Arial"/>
        </w:rPr>
        <w:t>O presente Diploma Mérito Educativo, objetiva  homenagear as Escolas Municipais que promovam ações e projetos inovadores no exercício de suas funções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Parágrafo Único –</w:t>
      </w:r>
      <w:r>
        <w:rPr>
          <w:rFonts w:cs="Arial" w:ascii="Arial" w:hAnsi="Arial"/>
        </w:rPr>
        <w:t xml:space="preserve"> Serão diplomadas anualmente, três Escolas da Rede Municipal de Educação, sendo que as demais receberão Certificado de participaçã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A Câmara Municipal de Sorriso, a cada ano, constituirá Comissão Especial, composta por Vereadores, para a avaliação das ações e projetos reconhecidos como inovadore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Na referida avaliação, a Comissão Especial, deverá levar em consideração a abrangência e a repercussão da ação ou projeto, o envolvimento da comunidade escolar, o caráter de continuidade e os resultados alcançados com sua execuçã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 - </w:t>
      </w:r>
      <w:r>
        <w:rPr>
          <w:rFonts w:cs="Arial" w:ascii="Arial" w:hAnsi="Arial"/>
          <w:bCs/>
          <w:sz w:val="24"/>
          <w:szCs w:val="24"/>
        </w:rPr>
        <w:t>O Diploma Mérito Educativo, deverá ser entregue anualmente, na semana de aniversário do Município de Sorriso/MT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 -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8 de maio de 2007.</w:t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8T11:39:00Z</cp:lastPrinted>
  <dcterms:modified xsi:type="dcterms:W3CDTF">2007-05-25T13:59:00Z</dcterms:modified>
  <cp:revision>7</cp:revision>
  <dc:subject/>
  <dc:title/>
</cp:coreProperties>
</file>