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ECRETO LEGISLATIVO Nº 002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  17 DE ABRIL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ISPÕE SOBRE A CRIAÇÃO DO CERTIFICADO DE MÉRITO PELOS SERVIÇOS PRESTADOS JUNTO A SOCIEDADE, NO MUNICÍPIO DE SORRISO/MT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criado no âmbito do Município de Sorriso/MT, o Certificado de Mérito pelos serviços sociais prestados, a ser entregue a Associação de Bairros, Associação Beneficente e Entidade Filantrópica que mais se destacar na prestação de serviços em prol da Sociedade Sorrisense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presente Certificado, visa valorizar e incentivar o importante trabalho desenvolvido pelas Associações de Bairro, Associações Beneficentes e Entidades Filantrópicas, no Município de Sorriso/MT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A Câmara Municipal de Sorriso, a cada ano constituirá Comissão Especial, composta por vereadores, para verificação dos trabalhos desenvolvidos pelas Associações de Bairros, Associações Beneficentes e pelas Entidades Filantrópica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- </w:t>
      </w:r>
      <w:r>
        <w:rPr>
          <w:rFonts w:cs="Arial" w:ascii="Arial" w:hAnsi="Arial"/>
          <w:bCs/>
          <w:sz w:val="24"/>
          <w:szCs w:val="24"/>
        </w:rPr>
        <w:t>O presente certificado deverá ser entregue anualmente, na semana de aniversário do Município de Sorriso/MT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-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7 de abril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5:24:00Z</cp:lastPrinted>
  <dcterms:modified xsi:type="dcterms:W3CDTF">2007-04-17T18:26:00Z</dcterms:modified>
  <cp:revision>10</cp:revision>
  <dc:subject/>
  <dc:title/>
</cp:coreProperties>
</file>