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Cs w:val="24"/>
        </w:rPr>
      </w:pPr>
      <w:r>
        <w:rPr>
          <w:szCs w:val="24"/>
        </w:rPr>
        <w:t>DECRETO LEGISLATIVO N.º 006/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TA: 11 DE JUNH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rFonts w:cs="Arial" w:ascii="Arial" w:hAnsi="Arial"/>
          <w:b/>
          <w:bCs/>
          <w:sz w:val="24"/>
          <w:szCs w:val="24"/>
        </w:rPr>
        <w:t>SÚMULA: INSTITUI NO ÂMBITO DO MUNICÍPIO DE SORRISO, A DISTINÇÃO HONORÍFICA DENOMINADA “MÉRITO ESPORTIVO”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2835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5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Recuodecorpodetexto3"/>
        <w:ind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 no âmbito do Município de Sorriso, a distinção honorífica denominada “MÉRITO ESPORTIVO”, com a qual serão agraciadas personalidades locais que mais se destacarem, anualmente, em práticas esportivas, em nível municipal, estadual, nacional e internacion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Esta condecoração será atribuída àqueles que sem restrição quanto a sexo, raça ou crença tenham se destacado em alguma atividade esportiva, através de conquistas e vitórias alcançadas ou mediante convocação para representar nosso Município a nível estadual, nacional ou internacion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 xml:space="preserve"> - O presente Decreto Legislativo, visa valorizar e incentivar a prática de atividades esportivas em noss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1418"/>
        <w:rPr/>
      </w:pPr>
      <w:r>
        <w:rPr>
          <w:szCs w:val="24"/>
        </w:rPr>
        <w:t xml:space="preserve">Art. 4º </w:t>
      </w:r>
      <w:r>
        <w:rPr>
          <w:b w:val="false"/>
          <w:bCs w:val="false"/>
          <w:szCs w:val="24"/>
        </w:rPr>
        <w:t>- A distinção honorífica “Mérito Esportivo”, deverá ser entregue anualmente aos esportistas indicados pelos Vereadores da Câmara Municipal de Sorriso, na semana em que se comemora o aniversário de nosso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 indicação de concessão, deverá estar acompanhada de justificativa escrita, que evidencie suficientemente o mérito do homenage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-  Este Decreto Legislativ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1 de junho de 2007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Gerson Luiz Francio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1T16:56:00Z</cp:lastPrinted>
  <dcterms:modified xsi:type="dcterms:W3CDTF">2007-06-11T19:57:00Z</dcterms:modified>
  <cp:revision>8</cp:revision>
  <dc:subject/>
  <dc:title/>
</cp:coreProperties>
</file>