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DECRETO LEGISLATIVO Nº 014/2007</w:t>
      </w:r>
    </w:p>
    <w:p>
      <w:pPr>
        <w:pStyle w:val="Normal"/>
        <w:ind w:left="2835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TA: 05 DE NOVEMBRO DE 2007</w:t>
      </w:r>
    </w:p>
    <w:p>
      <w:pPr>
        <w:pStyle w:val="TextBodyIndent"/>
        <w:ind w:left="2835" w:firstLine="3402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LICENÇA AFASTAMENTO AO PREFEITO MUNICIP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a Licença Afastamento ao Prefeito Municipal, no período de 06 de novembro à 06 de dezembro de 2007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A concessão dá-se conforme solicitação realizada pelo OFÍCIO GAPRE N°684/2007, 29 de outubro de 2007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ind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05 de novem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5T10:34:00Z</cp:lastPrinted>
  <dcterms:modified xsi:type="dcterms:W3CDTF">2007-11-05T12:38:00Z</dcterms:modified>
  <cp:revision>9</cp:revision>
  <dc:subject/>
  <dc:title/>
</cp:coreProperties>
</file>