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RETO LEGISLATIVO N.º 001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26 DE FEVEREIRO DE 2008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CONCEDE TÍTULO DE CIDADÃO SORRISENSE AO REVERENDO PADRE VALDIR LUIZ KOCH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concedido TÍTULO DE CIDADÃO SORRISENSE ao Reverendo Padre </w:t>
      </w:r>
      <w:r>
        <w:rPr>
          <w:rFonts w:cs="Arial" w:ascii="Arial" w:hAnsi="Arial"/>
          <w:b/>
          <w:bCs/>
          <w:sz w:val="28"/>
          <w:szCs w:val="28"/>
        </w:rPr>
        <w:t>VALDIR LUIZ KOCH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Em Anexo Cu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26de Fevereiro de 2008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</w:t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7T08:44:00Z</cp:lastPrinted>
  <dcterms:modified xsi:type="dcterms:W3CDTF">2008-02-27T11:44:00Z</dcterms:modified>
  <cp:revision>8</cp:revision>
  <dc:subject/>
  <dc:title/>
</cp:coreProperties>
</file>