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</w:rPr>
        <w:t>DECRETO LEGISLATIVO N.º 008/2008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</w:rPr>
        <w:t>DATA: 04 DE JULHO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CONCEDE COMENDA CLAUDINO FRANCIO AO SENHOR SÍLVIO CRESTANA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- Fica concedida a COMENDA CLAUDINO FRANCIO ao S</w:t>
      </w:r>
      <w:r>
        <w:rPr>
          <w:rFonts w:cs="Arial" w:ascii="Arial" w:hAnsi="Arial"/>
        </w:rPr>
        <w:t>r. SÍLVIO CRESTANA – Presidente da Empresa Brasileira de Pesquisa Agropecuária -  EMBRAPA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âmara Municipal de Sorriso, Estado do Mato Grosso, em 04 de julho de 2008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Gerson Luiz Francio</w:t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07T08:46:00Z</cp:lastPrinted>
  <dcterms:modified xsi:type="dcterms:W3CDTF">2008-07-07T11:50:00Z</dcterms:modified>
  <cp:revision>10</cp:revision>
  <dc:subject/>
  <dc:title/>
</cp:coreProperties>
</file>