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DECRETO LEGISLATIVO N.º 009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4 DE JULHO DE 2008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ENHOR DERLI  DOSSA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DERLI  DOSSA – Assessor de Assuntos Estratégicos do Ministério da Agricultura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4 de julho de 2008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08:37:00Z</cp:lastPrinted>
  <dcterms:modified xsi:type="dcterms:W3CDTF">2008-07-07T11:38:00Z</dcterms:modified>
  <cp:revision>8</cp:revision>
  <dc:subject/>
  <dc:title/>
</cp:coreProperties>
</file>