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86/2006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o Decreto Legislativo nº 055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em anexo, o Autógrafo de Lei Complementar nº 021/2006, os Autógrafos de Lei nº 0118/2006 à 0123/2006 e o Decreto Legislativo nº 055/2006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9T11:05:00Z</cp:lastPrinted>
  <dcterms:modified xsi:type="dcterms:W3CDTF">2006-12-19T13:05:00Z</dcterms:modified>
  <cp:revision>7</cp:revision>
  <dc:subject/>
  <dc:title/>
</cp:coreProperties>
</file>