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490/2006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1 de dez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aproveitamos o ensejo para encaminhar a Vossa Excelência, os Autógrafos de Lei nº 0124/2006 à 0132/2006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2.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2-21T11:05:00Z</cp:lastPrinted>
  <dcterms:modified xsi:type="dcterms:W3CDTF">2006-12-21T13:22:00Z</dcterms:modified>
  <cp:revision>7</cp:revision>
  <dc:subject/>
  <dc:title/>
</cp:coreProperties>
</file>