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f. nº 001/2007 - G.P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orriso - MT, em 02 de janeiro de 20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Sua Excelência o Senh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selheiro ANTONIO JOAQU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RIBUNAL DE CONTAS DO ESTADO DE MATO GROSSO - T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uiabá - M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FERENTE: Ao Oficio nº 1.477/GCR - AJ/200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Processo nº 14.185-2/20006.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ód. U.G. 1113752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340"/>
        <w:rPr>
          <w:sz w:val="26"/>
          <w:szCs w:val="26"/>
        </w:rPr>
      </w:pPr>
      <w:r>
        <w:rPr>
          <w:sz w:val="26"/>
          <w:szCs w:val="26"/>
        </w:rPr>
        <w:t>Senhor Conselheiro,</w:t>
      </w:r>
    </w:p>
    <w:p>
      <w:pPr>
        <w:pStyle w:val="Normal"/>
        <w:spacing w:lineRule="auto" w:line="360"/>
        <w:ind w:firstLine="23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âmara Municipal de Sorriso - MT, em atenção ao Oficio supra, o qual, requer a manifestação no prazo de 15 (quinze) dias, sobre pontos levantados pela equipe técnica, vem através do presente, manifestar no seguinte sentido: 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Primeiramente, informamos que a Câmara Municipal está em recesso, conforme Portaria nº 085/2006, retornando aos trabalhos na data de 16/01/07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Segundo, considerando que recebemos a correspondência com Aviso de recebimento, na data de 21/12/2006. Data que o Tribunal entrou em recesso, suspendendo os prazos, sendo que, os mesmos retornarão a correr na data de 08/01/2007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Considerando que, o prazo começa a correr a partir da juntada do Aviso de recebimento nos autos, requer, que o termo inicial para a apresentação da defesa seja a partir da data de 08/01/2007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  <w:t>Nestes termos, pede e espera deferimento.</w:t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3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CPF: 486 691 051 - 8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26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5-03T12:31:00Z</cp:lastPrinted>
  <dcterms:modified xsi:type="dcterms:W3CDTF">2006-05-03T15:31:00Z</dcterms:modified>
  <cp:revision>6</cp:revision>
  <dc:subject/>
  <dc:title/>
</cp:coreProperties>
</file>