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 N.º 001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03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ONCEDE COMENDA CLAUDINO FRANCIO À SENHORA IVONE BEDIN DAROIT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a Comenda Claudino Francio à Senhora IVONE BEDIN DAROIT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iculum Vitae</w:t>
      </w:r>
      <w:r>
        <w:rPr>
          <w:rFonts w:cs="Arial" w:ascii="Arial" w:hAnsi="Arial"/>
          <w:sz w:val="28"/>
          <w:szCs w:val="28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3 de março de 2009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ton Polesello</w:t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23:00Z</cp:lastPrinted>
  <dcterms:modified xsi:type="dcterms:W3CDTF">2009-03-03T11:23:00Z</dcterms:modified>
  <cp:revision>8</cp:revision>
  <dc:subject/>
  <dc:title/>
</cp:coreProperties>
</file>