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6"/>
          <w:szCs w:val="26"/>
        </w:rPr>
      </w:pPr>
      <w:r>
        <w:rPr>
          <w:sz w:val="26"/>
          <w:szCs w:val="26"/>
        </w:rPr>
        <w:t>DECRETO LEGISLATIVO Nº 008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4 DE NOVEMBRO 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  <w:sz w:val="26"/>
          <w:szCs w:val="26"/>
        </w:rPr>
        <w:t xml:space="preserve">SÚMULA: </w:t>
      </w:r>
      <w:r>
        <w:rPr>
          <w:rFonts w:cs="Arial"/>
          <w:iCs/>
          <w:sz w:val="26"/>
          <w:szCs w:val="26"/>
        </w:rPr>
        <w:t>APROVA AS CONTAS DA PREFEITURA MUNICIPAL DE SORRISO-MT, EXERCÍCIO DE 2008, E DÁ OUTRAS PROVIDÊNCIAS.</w:t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e Sorriso-MT, Exercício de 2008, Gestão do Prefeito Municipal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Este Decreto acompanha o Parecer Prévio do Tribunal de Contas do Estado Mato Grosso, n.º 12/2009, de 18/08/2009, relativo às Contas anuais da Prefeitura de Sorriso, exercício 2008, gestão do Senhor Dilceu Rossa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 º - </w:t>
      </w:r>
      <w:r>
        <w:rPr>
          <w:rFonts w:cs="Arial" w:ascii="Arial" w:hAnsi="Arial"/>
          <w:sz w:val="26"/>
          <w:szCs w:val="26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4 de novembro de 2009.</w:t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14:00Z</dcterms:modified>
  <cp:revision>6</cp:revision>
  <dc:subject/>
  <dc:title/>
</cp:coreProperties>
</file>