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º 009/2009.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5 DE DEZEMBRO DE 2009.</w:t>
      </w:r>
    </w:p>
    <w:p>
      <w:pPr>
        <w:pStyle w:val="TextBodyIndent"/>
        <w:ind w:left="3402" w:firstLine="3402"/>
        <w:jc w:val="both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/>
          <w:b w:val="false"/>
          <w:iCs/>
          <w:sz w:val="26"/>
          <w:szCs w:val="26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LICENÇA AFASTAMENTO AO PREFEITO MUNICIPAL, E DÁ OUTRAS PROVIDÊNCIAS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a Licença Afastamento ao Prefeito Municipal, no período de 21 de dezembro de 2009 à 09 de janeiro de 2010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A concessão dá-se conforme solicitação realizada através do OFÍCIO GP N°744/2009, de 11 de dezembro de 2009, cópia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Recuodecorpodetexto2"/>
        <w:ind w:firstLine="2268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5 de dezembro de 2009.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5T11:34:00Z</dcterms:modified>
  <cp:revision>7</cp:revision>
  <dc:subject/>
  <dc:title/>
</cp:coreProperties>
</file>