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06/2007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04 de maio de 200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ratament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 Sua Excelência o Senho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ARDI TREVISOL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arg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Vereador PSDB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IDA OS VEREADORES MUNICIPAIS PARA PARTICIPAR DE REUNIÃO DIA 07 DE MAIO DE 2007 (SEGUNDA-FEIRA), ÀS 7:30 HORAS, NA CÂMARA MUNICIPAL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da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 Vereador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</w:t>
        <w:tab/>
        <w:t>Convidamos Vossa Excelência para participar de reunião dia 07 de maio de 2007 (segunda-feira), às 7:30 horas, na Câmara Municipal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>A referida reunião tem por objetivo debater juntamente com a ARPAS, sobre a coleta de embalagens e a forma de trabalho da  referida Associ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.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2-14T11:04:00Z</cp:lastPrinted>
  <dcterms:modified xsi:type="dcterms:W3CDTF">2007-12-14T13:15:00Z</dcterms:modified>
  <cp:revision>10</cp:revision>
  <dc:subject/>
  <dc:title/>
</cp:coreProperties>
</file>