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. Circular n.º 005/2007-GP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25 de abril de 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ratament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r. EDSON LEIMAN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dvogado da Associação dos Moto-Taxistas do Município de Sorris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da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outor Edson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>Convidamos Vossa Senhoria para participar de reunião dia 03 de maio de 2007 (quinta-feira), às 9:00 horas, na sala da presidência, na Câmara Municipal de Sorris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>A referida reunião tem por objetivo a discussão acerca da legalização do serviço de moto-taxi em nosso município bem como a tramitação de projeto de lei autorizando tal serviço. Na ocasião, contaremos com a presença dos vereadores municipais, representante da Promotoria de Justiça e diretoria da Associação dos Moto-taxistas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5T17:24:00Z</cp:lastPrinted>
  <dcterms:modified xsi:type="dcterms:W3CDTF">2007-04-25T21:41:00Z</dcterms:modified>
  <cp:revision>11</cp:revision>
  <dc:subject/>
  <dc:title/>
</cp:coreProperties>
</file>