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A LEI ORGÂNICA Nº 008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5 DE DEZ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EMENDA MODIFICATIVA AO INCISO II DO PARÁGRAFO 8º DO ART. 67 DA LEI ORGÂNICA DO MUNICÍPIO DE SORRIS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SA DIRETORA DA CÂMARA MUNICIPAL DE SORRISO, NO USO DE SUAS ATRIBUIÇÕES, ESPECIALMENTE O DISPOSTO NO PARÁGRAFO 2º DO ARTIGO 28 DA LEI ORGÂNICA MUNICIPAL, PROMULGA A SEGUINTE EM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º.</w:t>
      </w:r>
      <w:r>
        <w:rPr>
          <w:rFonts w:cs="Arial" w:ascii="Arial" w:hAnsi="Arial"/>
          <w:iCs/>
          <w:sz w:val="24"/>
          <w:szCs w:val="24"/>
        </w:rPr>
        <w:t xml:space="preserve"> O inciso II do parágrafo 8º do art. 67 da Lei Orgânica do Município de Sorriso passa a vigorar com a seguinte redação: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I – O Plano Plurianual, a Lei de Diretrizes Orçamentárias e a Lei Orçamentária Anual das diversas unidades gestoras da Administração Municipal, obedecerão aos seguintes prazos para encaminhamento à Câmara Municipal: 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iCs/>
          <w:sz w:val="24"/>
          <w:szCs w:val="24"/>
        </w:rPr>
        <w:t>a) Plano Plurianual: até o dia 31 de julho, do primeiro ano do mandat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iCs/>
          <w:sz w:val="24"/>
          <w:szCs w:val="24"/>
        </w:rPr>
        <w:t>b) Lei de Diretrizes Orçamentárias: até o dia 20 de setembro de cada exercíci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iCs/>
          <w:sz w:val="24"/>
          <w:szCs w:val="24"/>
        </w:rPr>
        <w:t>c) Lei Orçamentária Anual: até o dia 10 de novembro de cada exercício.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2º. </w:t>
      </w:r>
      <w:r>
        <w:rPr>
          <w:rFonts w:cs="Arial" w:ascii="Arial" w:hAnsi="Arial"/>
          <w:iCs/>
          <w:sz w:val="24"/>
          <w:szCs w:val="24"/>
        </w:rPr>
        <w:t>O inciso IV do parágrafo 8º do artigo 67 da Lei Orgânica do Município de Sorriso passa a vigorar com a seguinte redação: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V – A Câmara Municipal apreciará os instrumentos de planejamento referidos nos incisos deste artigo, devolvendo-os ao Executivo nos seguintes prazos: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iCs/>
          <w:sz w:val="24"/>
          <w:szCs w:val="24"/>
        </w:rPr>
        <w:t>a) Plano Plurianual: até o dia 10 de setembro do primeiro ano do mandat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iCs/>
          <w:sz w:val="24"/>
          <w:szCs w:val="24"/>
        </w:rPr>
        <w:t>b) Lei de Diretrizes Orçamentárias: até o dia 31 de outubro de cada exercíci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iCs/>
          <w:sz w:val="24"/>
          <w:szCs w:val="24"/>
        </w:rPr>
        <w:t>c) Lei Orçamentária Anual: até o dia 15 de dezembro de cada exercício.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Vencidos quaisquer dos prazos estabelecidos no art. 2º deste artigo sem que tenha concluído a votação, a Câmara passará a realizar sessões diárias até concluir a votação da matéria objeto da discussão, sobrestando todas as outras matérias em tramitação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3º.</w:t>
      </w:r>
      <w:r>
        <w:rPr>
          <w:rFonts w:cs="Arial" w:ascii="Arial" w:hAnsi="Arial"/>
          <w:iCs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4º.</w:t>
      </w:r>
      <w:r>
        <w:rPr>
          <w:rFonts w:cs="Arial" w:ascii="Arial" w:hAnsi="Arial"/>
          <w:iCs/>
          <w:sz w:val="24"/>
          <w:szCs w:val="24"/>
        </w:rPr>
        <w:t xml:space="preserve"> Revoga-se a Lei Municipal nº. 1.340 de 07 de abril de 2005, bem como as disposições em contrári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5 de dezembro de 2009.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5T11:48:00Z</dcterms:modified>
  <cp:revision>16</cp:revision>
  <dc:subject/>
  <dc:title/>
</cp:coreProperties>
</file>