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lang w:val="en-US"/>
        </w:rPr>
      </w:pPr>
      <w:r>
        <w:rPr>
          <w:rFonts w:cs="Times New Roman" w:ascii="Times New Roman" w:hAnsi="Times New Roman"/>
          <w:i w:val="false"/>
          <w:iCs/>
          <w:lang w:val="en-US"/>
        </w:rPr>
        <w:t xml:space="preserve">Of. G.P. n.º 0392/2003 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Sorriso - MT, em 10  de setembr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ezado Senhor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Recuodecorpodetexto3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 xml:space="preserve">A Câmara Municipal de Sorriso, neste ato representada pelo seu Presidente e 1º Secretário, vem por meio deste, convidar Vossa Excelência para a Sessão de entrega das seguintes MOÇÕES DE APLAUSO: 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às Professoras Elisia Aparecida Dias e Odila Bortoncello pela publicação do livro “Resgate Histórico do Município de Sorriso”;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Ao Sr. Dr. Ivo Beuter pela publicação do livro “Nova Ubiratã, Município berço do início da colonização do norte do Estado de Mato Grosso”;</w:t>
      </w:r>
    </w:p>
    <w:p>
      <w:pPr>
        <w:pStyle w:val="Recuodecorpodetexto3"/>
        <w:numPr>
          <w:ilvl w:val="0"/>
          <w:numId w:val="2"/>
        </w:numPr>
        <w:rPr>
          <w:rFonts w:ascii="Bookman Old Style" w:hAnsi="Bookman Old Style" w:cs="Arial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À Comissão Organizadora do VII FENART – Festival Nacional de Arte e Tradição Gaúcha, XI Rodeio Crioulo Nacional de Campeões, V Encontro Nacional de Jovens Tradicionalistas e I Jogos Tradicionalista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sta forma,  contamos com Vossa honrosa presença na Sessão Ordinária do dia 15 de setembro, às 19:00 horas, no Plenário da Câmara Municipal de Sorris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m mais para o momento, reiteramos elevados protestos de estima e consideraçã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EI FERNANDE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1º Secretário 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Exmº. Sr: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ANTINHO A. SALERNO 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</w:rPr>
      </w:pPr>
      <w:r>
        <w:rPr>
          <w:rFonts w:eastAsia="Arial Unicode MS" w:cs="Arial Narrow" w:ascii="Arial Narrow" w:hAnsi="Arial Narrow"/>
          <w:b/>
          <w:bCs/>
          <w:sz w:val="24"/>
        </w:rPr>
        <w:t>MD. SUPLENTE DE VEREADOR - PSDB</w:t>
      </w:r>
    </w:p>
    <w:p>
      <w:pPr>
        <w:pStyle w:val="Heading1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NESTA</w:t>
      </w:r>
    </w:p>
    <w:p>
      <w:pPr>
        <w:pStyle w:val="Normal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both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9-10T13:45:00Z</dcterms:modified>
  <cp:revision>6</cp:revision>
  <dc:subject/>
  <dc:title/>
</cp:coreProperties>
</file>