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0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0 de jan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01/2007 à 007/2007, os Autógrafos de Lei Complementar nº 001/2007 e 002/2007 e a Emenda Modificativa nº 001/2007 ao Projeto de Lei nº 001/2007, referentes aos Projetos aprovados na 1ª Sessão Extraordinária do ano legislativo de 2007, realizada em 29 de jan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30T16:11:00Z</cp:lastPrinted>
  <dcterms:modified xsi:type="dcterms:W3CDTF">2007-01-30T18:29:00Z</dcterms:modified>
  <cp:revision>8</cp:revision>
  <dc:subject/>
  <dc:title/>
</cp:coreProperties>
</file>