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010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feverei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nfirma devolução de R$ 50.000,00 do duodécimo da Câmara para a Prefeitura repassar a APA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Conforme acordado verbalmente, vimos confirmar que a Câmara Municipal estará devolvendo à Prefeitura R$ 50.000,00 (cinqüenta mil reais) do duodécimo, da seguinte forma:  logo que receber o duodécimo, devolverá R$ 10.000,00 (dez mil reais mensais), nos meses de fevereiro à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O referido acordo, tem por base a Emenda Modificativa n° 001/2007 ao Projeto de Lei n° 001/2007 do Executivo, apresentada e aprovada em Plenário nesta Casa de Le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2-01T15:02:00Z</cp:lastPrinted>
  <dcterms:modified xsi:type="dcterms:W3CDTF">2007-02-01T17:02:00Z</dcterms:modified>
  <cp:revision>24</cp:revision>
  <dc:subject/>
  <dc:title/>
</cp:coreProperties>
</file>