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4"/>
          <w:szCs w:val="24"/>
        </w:rPr>
        <w:t xml:space="preserve">Of.  n.º 011/2007- GP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4"/>
          <w:szCs w:val="24"/>
        </w:rPr>
        <w:t>Sorriso - MT, em 31 de janeiro de 2007.</w:t>
      </w:r>
    </w:p>
    <w:p>
      <w:pPr>
        <w:pStyle w:val="Normal"/>
        <w:tabs>
          <w:tab w:val="clear" w:pos="720"/>
          <w:tab w:val="left" w:pos="288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feito 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Solicita suplementação em dotações orçamentári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b/>
          <w:bCs/>
          <w:iCs/>
          <w:sz w:val="24"/>
          <w:szCs w:val="24"/>
        </w:rPr>
        <w:tab/>
      </w:r>
      <w:r>
        <w:rPr>
          <w:rFonts w:cs="Arial" w:ascii="Arial" w:hAnsi="Arial"/>
          <w:bCs/>
          <w:iCs/>
          <w:sz w:val="24"/>
          <w:szCs w:val="24"/>
        </w:rPr>
        <w:t>Excelentíssim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Senhor Prefeito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1"/>
        <w:tabs>
          <w:tab w:val="left" w:pos="1418" w:leader="none"/>
          <w:tab w:val="left" w:pos="1701" w:leader="none"/>
        </w:tabs>
        <w:jc w:val="both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1.</w:t>
        <w:tab/>
      </w: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Solicitamos a Vossa Excelência a Suplementação das dotações orçamentárias abaixo relacionadas, para atender as despesas da Câmara Municipal de Sorriso, adequando-se nos termos das normas editadas pela Secretaria do Tesouro Nacional – STN, no que tange ao registro da despesa referente a parte patronal do R.P.P.S., a orientação da página 32 da Portaria MF/STN n° 340/2006 e o Projeto de Lei n° 011/2007 do Poder Executivo e conseqüente Autógrafo de Lei n° 012/2007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Suplementar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szCs w:val="24"/>
        </w:rPr>
        <w:t xml:space="preserve">a) </w:t>
      </w:r>
      <w:r>
        <w:rPr>
          <w:rFonts w:cs="Arial" w:ascii="Arial" w:hAnsi="Arial"/>
          <w:iCs/>
          <w:sz w:val="24"/>
          <w:szCs w:val="24"/>
        </w:rPr>
        <w:t>Obrigações patronais</w:t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>01 01 01 031 1001 2.001 3191.13......................R$ 29.000,00 (vinte e nove mil reais)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Reduzir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szCs w:val="24"/>
        </w:rPr>
        <w:t xml:space="preserve">b) </w:t>
      </w:r>
      <w:r>
        <w:rPr>
          <w:rFonts w:cs="Arial" w:ascii="Arial" w:hAnsi="Arial"/>
          <w:iCs/>
          <w:sz w:val="24"/>
          <w:szCs w:val="24"/>
        </w:rPr>
        <w:t>Equipamentos e materiais permanentes</w:t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>0002.01001.0103110011001 4490520000....... ..R$ 29.000,00 (vinte e nove mil reais)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2.</w:t>
        <w:tab/>
        <w:tab/>
        <w:t>Confiantes em Vossa atenção e providências com relação ao que solicitamos, desde já agradecemos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Gerson L.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7-02-08T11:15:00Z</cp:lastPrinted>
  <dcterms:modified xsi:type="dcterms:W3CDTF">2007-02-08T13:15:00Z</dcterms:modified>
  <cp:revision>11</cp:revision>
  <dc:subject/>
  <dc:title/>
</cp:coreProperties>
</file>