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94/2003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0 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Com satisfação, informamos que a Câmara Municipal de Sorriso aprovou a concessão de MOÇÃO DE APLAUSO à Comissão Organizadora do VII FENART – Festival Nacional de Arte e Tradição Gaúcha, XI Rodeio Crioulo Nacional de Campeões, V Encontro Nacional de Jovens Tradicionalistas e I Jogos Tradicionalistas pelo brilhante evento organizado e realizado nos dias de 24 a 27 de julho do corrente ano, no Centro de Tradições Gaúchas Recordando os Pagos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Indent"/>
        <w:rPr/>
      </w:pPr>
      <w:r>
        <w:rPr/>
        <w:t>Assim, temos o prazer de convidar Vossa Senhoria, bem como a todos os seus familiares, para participarem na Sessão desta Casa de Leis, a ser realizada no dia 15 de setembro, às 19:00 horas, no Plenário da Câmara Municipal de Sorriso, na qual estaremos homenageando a referida Comiss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lmº. Sr:</w:t>
      </w:r>
    </w:p>
    <w:p>
      <w:pPr>
        <w:pStyle w:val="Heading1"/>
        <w:rPr/>
      </w:pPr>
      <w:r>
        <w:rPr/>
        <w:t>OLICE BERTOLDI E ESPOSA.</w:t>
      </w:r>
    </w:p>
    <w:p>
      <w:pPr>
        <w:pStyle w:val="Heading3"/>
        <w:rPr/>
      </w:pPr>
      <w:r>
        <w:rPr/>
        <w:t>MD. 2º Vice Presidente da Comissão Organizadora do VII FENART</w:t>
      </w:r>
    </w:p>
    <w:p>
      <w:pPr>
        <w:pStyle w:val="Heading1"/>
        <w:rPr/>
      </w:pPr>
      <w:r>
        <w:rPr/>
        <w:t xml:space="preserve">Nesta. </w:t>
      </w:r>
      <w:r>
        <w:rPr>
          <w:lang w:val="en-US"/>
        </w:rPr>
        <w:t xml:space="preserve">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0T01:44:00Z</cp:lastPrinted>
  <dcterms:modified xsi:type="dcterms:W3CDTF">2003-09-10T04:44:00Z</dcterms:modified>
  <cp:revision>10</cp:revision>
  <dc:subject/>
  <dc:title/>
</cp:coreProperties>
</file>