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4/2007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16 de jul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GILBERTO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OSSAMAI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SDB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 4ª Sessão Extraordinária/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as atribuições legais que lhes são conferidas e com base no OFÍCIO GAPRE N° 480/2007, de 09 de julho de 2007, do Poder Executivo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4ª Sessão Extraordinária, a realizar-se em 17 de julho de 2007 (terça-feira) às 9:00 horas, conforme Pauta em anex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6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7-16T11:47:00Z</cp:lastPrinted>
  <dcterms:modified xsi:type="dcterms:W3CDTF">2007-07-16T14:50:00Z</dcterms:modified>
  <cp:revision>27</cp:revision>
  <dc:subject/>
  <dc:title/>
</cp:coreProperties>
</file>