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</w:rPr>
        <w:t xml:space="preserve">Of.  n.º 0015/2007- GP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fevereiro de 200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Lei Complementar n° 035/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cópia da Lei Complementar n° 035/2005, de 21 de dezembro de 2005, com finalidade de atender o Ofício n° 002/2007/MPE/1ªPJCS/MT, de 09 de fevereiro de 2007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lineRule="auto" w:line="360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13T15:13:00Z</cp:lastPrinted>
  <dcterms:modified xsi:type="dcterms:W3CDTF">2007-02-13T18:16:00Z</dcterms:modified>
  <cp:revision>25</cp:revision>
  <dc:subject/>
  <dc:title/>
</cp:coreProperties>
</file>