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6/2007 - 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31 de julh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Tratamento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A Sua Excelência o Senhor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Nom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WANDERLEY PAULO</w:t>
      </w:r>
      <w:r>
        <w:rPr>
          <w:sz w:val="28"/>
          <w:b/>
          <w:szCs w:val="28"/>
          <w:iCs/>
        </w:rPr>
        <w:fldChar w:fldCharType="end"/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Sobrenom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DA SILVA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Cargo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Vereador PP</w:t>
      </w:r>
      <w:r>
        <w:rPr>
          <w:sz w:val="28"/>
          <w:b/>
          <w:szCs w:val="28"/>
          <w:iCs/>
        </w:rPr>
        <w:fldChar w:fldCharType="end"/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Cidad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SORRISO</w:t>
      </w:r>
      <w:r>
        <w:rPr>
          <w:sz w:val="28"/>
          <w:b/>
          <w:szCs w:val="28"/>
          <w:iCs/>
        </w:rPr>
        <w:fldChar w:fldCharType="end"/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Convida para jantar de confraterniz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iCs/>
          <w:sz w:val="28"/>
          <w:szCs w:val="28"/>
        </w:rPr>
        <w:t>Na 20ª Sessão Ordinária a realizar-se dia 06 de agosto do corrente ano, contaremos com a presença do Professor Altamiro Belo Galindo, Reitor da Universidade de Cuiabá – UNIC, instituição com sede em Cuiabá, que por meio da Lei Municipal nº 1605/2007, recebeu em doação área para construção de estrutura para instalação da UNIC em nosso município, e pela Lei Municipal nº 1609/2007, foi autorizado a realização de Convênio para cessão de uso de salas de aula e de material escolar da Escola Municipal Aureliano Pereira da Silva, de propriedade da Prefeitura com a UNIC, com objetivo de proporcionar o início de cursos universitários no município da referida universidad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sz w:val="28"/>
          <w:szCs w:val="28"/>
        </w:rPr>
        <w:t>Portanto, nesta Sessão o Professor Altamiro estará presente, usando a Tribuna Livre para falar das pretensões da universidade. Logo após a Sessão, Vossa Excelência e esposa estão convidadas a participar de jantar de confraternização no Camelus Chopper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aproveitamos para manifestar nosso apreço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7-31T09:17:00Z</cp:lastPrinted>
  <dcterms:modified xsi:type="dcterms:W3CDTF">2007-07-31T12:18:00Z</dcterms:modified>
  <cp:revision>47</cp:revision>
  <dc:subject/>
  <dc:title/>
</cp:coreProperties>
</file>