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7 de fever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0/2007, a qual tramitou na Sessão Ordinária do dia 26 de feverei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2-27T14:37:00Z</dcterms:modified>
  <cp:revision>7</cp:revision>
  <dc:subject/>
  <dc:title/>
</cp:coreProperties>
</file>