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20/2007 - 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9 de outubro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Tratamento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>A Sua Excelência o Senhor</w:t>
      </w:r>
      <w:r>
        <w:rPr>
          <w:sz w:val="28"/>
          <w:b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Nome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 xml:space="preserve">ARI </w:t>
      </w:r>
      <w:r>
        <w:rPr>
          <w:sz w:val="28"/>
          <w:b/>
          <w:szCs w:val="28"/>
          <w:iCs/>
        </w:rPr>
        <w:fldChar w:fldCharType="end"/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Sobrenome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>LAFIN</w:t>
      </w:r>
      <w:r>
        <w:rPr>
          <w:sz w:val="28"/>
          <w:b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Cargo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>Vereador PMDB</w:t>
      </w:r>
      <w:r>
        <w:rPr>
          <w:sz w:val="28"/>
          <w:b/>
          <w:szCs w:val="28"/>
          <w:iCs/>
        </w:rPr>
        <w:fldChar w:fldCharType="end"/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Cidade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>SORRISO</w:t>
      </w:r>
      <w:r>
        <w:rPr>
          <w:sz w:val="28"/>
          <w:b/>
          <w:szCs w:val="28"/>
          <w:iCs/>
        </w:rPr>
        <w:fldChar w:fldCharType="end"/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Solicita agilizar proposição de emendas à LDO/2008 e LOA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  <w:szCs w:val="28"/>
        </w:rPr>
        <w:t>Senhor(a) Veread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stão na Casa o Projeto de Lei nº 0104/2007 do Executivo (LDO/2008) e o Projeto de Lei nº 0109/2007 do Executivo (LOA/2008). Já foram encaminhadas cópias dos referidos projetos em sessões passadas aos senhores vereador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olicitamos, se é de seu interesse, a agilização de proposta de emendas a estes projetos de lei, pois pretendemos pautar a LDO/2008 na próxima sessão, pois precisamos cumprir prazos de devolução do Autógrafo de Lei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sz w:val="28"/>
          <w:szCs w:val="28"/>
        </w:rPr>
      </w:pPr>
      <w:r>
        <w:rPr>
          <w:sz w:val="28"/>
          <w:szCs w:val="28"/>
        </w:rPr>
        <w:t>Sendo o que tínhamos para o momento, aproveitamos para manifestar nosso apreço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b/>
          <w:iCs/>
          <w:sz w:val="28"/>
          <w:szCs w:val="28"/>
        </w:rPr>
        <w:t>Gerson L.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10-29T11:06:00Z</cp:lastPrinted>
  <dcterms:modified xsi:type="dcterms:W3CDTF">2007-10-29T14:06:00Z</dcterms:modified>
  <cp:revision>6</cp:revision>
  <dc:subject/>
  <dc:title/>
</cp:coreProperties>
</file>