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2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 27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sz w:val="28"/>
          <w:szCs w:val="28"/>
        </w:rPr>
        <w:t>A BrT SERVIÇOS DE INTERNET S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Assunto: Transmissão de Sessões Plen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  <w:t>Prezado(a) Senhor(a)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SORRISO, pessoa jurídica de direito público interno, inscrita no CNPJ sob o nº 03.238.755/0001-17, localizada na Av. Porto Alegre, nº 2615, centro, neste ato representada pelo presidente Sr. GERSON LUIZ FRANCIO, brasileiro, casado, portador da CI-RG sob o nº 0455199-0 SSP/SC e inscrito no CPF sob o nº 486.691.051-87, vem através da presente manifestar no seguinte sentido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Em analise ao referido contrato de Prestação de Serviços Especializados para transmissão das sessões ao vivo via Internet do Poder Legislativo (contrato 015/2006). Denota-se que a vigência expirou na data de 31/12/06, e até a presente data não foi prorrogado mediante Termo Aditiv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objeto do contrato é apenas para a transmissão ao vivo via Internet das sessões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iderando que, durante o mês de janeiro de 2007 não foi realizada sessão, pois, a Câmara estava em recess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iderando que, não foram prestados os serviços contratados (a transmissão das sessões), haja vista, não houve a realização de sessões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Coordenadoria Administrativa e o Departamento Financeiro reservam-se no direito de suspender o pagamento pleiteado na nota fiscal nº 64, com data de emissão 31/01/07, cujo valor é de R$ 5.500,00 (cinco mil e quinhentos reais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inda, tal prerrogativa está estabelecida no contrato, mais precisamente na cláusula sext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nte o exposto, reiteramos votos de estima e consideraçã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8T11:45:00Z</cp:lastPrinted>
  <dcterms:modified xsi:type="dcterms:W3CDTF">2007-02-28T14:58:00Z</dcterms:modified>
  <cp:revision>29</cp:revision>
  <dc:subject/>
  <dc:title/>
</cp:coreProperties>
</file>