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95/2003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0 de set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zado Senhor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Recuodecorpodetexto3"/>
        <w:rPr>
          <w:rFonts w:ascii="Bookman Old Style" w:hAnsi="Bookman Old Style" w:cs="Arial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Com satisfação, informamos que a Câmara Municipal de Sorriso aprovou a concessão de MOÇÃO DE APLAUSO à Comissão Organizadora do VII FENART – Festival Nacional de Arte e Tradição Gaúcha, XI Rodeio Crioulo Nacional de Campeões, V Encontro Nacional de Jovens Tradicionalistas e I Jogos Tradicionalistas pelo brilhante evento organizado e realizado nos dias de 24 a 27 de julho do corrente ano, no Centro de Tradições Gaúchas Recordando os Pagos de Sorris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TextBodyIndent"/>
        <w:rPr/>
      </w:pPr>
      <w:r>
        <w:rPr/>
        <w:t>Assim, temos o prazer de convidar Vossa Senhoria, bem como a todos os seus familiares, para participarem na Sessão desta Casa de Leis, a ser realizada no dia 15 de setembro, às 19:00 horas, no Plenário da Câmara Municipal de Sorriso, na qual estaremos homenageando a referida Comiss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m mais para o momento, reiteramos elevados protestos de estima e consideraç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ALEI FERNANDES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1º Secretário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Ilmº. Sr:</w:t>
      </w:r>
    </w:p>
    <w:p>
      <w:pPr>
        <w:pStyle w:val="Heading1"/>
        <w:rPr/>
      </w:pPr>
      <w:r>
        <w:rPr/>
        <w:t>LUIZ LODI MORAIS E ESPOSA.</w:t>
      </w:r>
    </w:p>
    <w:p>
      <w:pPr>
        <w:pStyle w:val="Heading3"/>
        <w:rPr/>
      </w:pPr>
      <w:r>
        <w:rPr/>
        <w:t>MD. 1º Tesoureiro da Comissão Organizadora do VII FENART</w:t>
      </w:r>
    </w:p>
    <w:p>
      <w:pPr>
        <w:pStyle w:val="Heading1"/>
        <w:rPr/>
      </w:pPr>
      <w:r>
        <w:rPr/>
        <w:t xml:space="preserve">Nesta. </w:t>
      </w:r>
      <w:r>
        <w:rPr>
          <w:lang w:val="en-US"/>
        </w:rPr>
        <w:t xml:space="preserve">              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         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both"/>
      <w:outlineLvl w:val="0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9-10T03:29:00Z</dcterms:modified>
  <cp:revision>10</cp:revision>
  <dc:subject/>
  <dc:title/>
</cp:coreProperties>
</file>