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Circular n.º 022/2007 - G.P.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dezembro de 2007.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r. HENRIQUE DA COSTA NE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OAB - Subseção de Sorriso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Convida para Sessão Solene de Posse da Mesa Diretora - Anuênio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/>
          <w:bCs/>
          <w:iCs/>
          <w:sz w:val="28"/>
        </w:rPr>
        <w:t>Doutor Henriqu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6" w:firstLine="1984"/>
        <w:rPr/>
      </w:pPr>
      <w:r>
        <w:rPr>
          <w:b w:val="false"/>
          <w:i w:val="false"/>
          <w:iCs/>
          <w:sz w:val="28"/>
        </w:rPr>
        <w:t>Ao cumprimentá-lo cordialmente, aproveitamos a oportunidade para convidar Vossa Excelência para participar da Sessão Solene de Posse da nova Mesa Diretora desta Casa de Leis – exercício 2008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2-17T09:47:00Z</cp:lastPrinted>
  <dcterms:modified xsi:type="dcterms:W3CDTF">2007-12-17T11:47:00Z</dcterms:modified>
  <cp:revision>8</cp:revision>
  <dc:subject/>
  <dc:title/>
</cp:coreProperties>
</file>