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3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6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as Indicações nº 014/2007 à 031/2007, as quais tramitaram na Sessão Ordinária do dia 05 de març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06T14:20:00Z</cp:lastPrinted>
  <dcterms:modified xsi:type="dcterms:W3CDTF">2007-03-06T17:20:00Z</dcterms:modified>
  <cp:revision>7</cp:revision>
  <dc:subject/>
  <dc:title/>
</cp:coreProperties>
</file>