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24/2007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6 de março de 2007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DIRETOR DA BRASIL TELECOM S/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iCs/>
          <w:sz w:val="28"/>
        </w:rPr>
        <w:t>Campo Grande - MS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o Requerimento nº 009/2007.</w:t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Diretor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 o Requerimento nº 009/2007, o qual tramitou na Sessão Ordinária do dia 05 de março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3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3760" w:leader="none"/>
          <w:tab w:val="left" w:pos="428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tabs>
          <w:tab w:val="left" w:pos="1701" w:leader="none"/>
          <w:tab w:val="left" w:pos="4820" w:leader="none"/>
        </w:tabs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ab/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rFonts w:eastAsia="Arial Unicode MS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arcio</cp:lastModifiedBy>
  <cp:lastPrinted>2007-03-06T14:22:00Z</cp:lastPrinted>
  <dcterms:modified xsi:type="dcterms:W3CDTF">2007-03-06T17:22:00Z</dcterms:modified>
  <cp:revision>7</cp:revision>
  <dc:subject/>
  <dc:title/>
</cp:coreProperties>
</file>