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38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 20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EMAT - CENTRAIS ELÉTRICAS MATOGROSSENSES S/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3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(a)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o Requerimento nº 013/2007, o qual tramitou na Sessão Ordinária do dia 19 de març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0T13:20:00Z</cp:lastPrinted>
  <dcterms:modified xsi:type="dcterms:W3CDTF">2007-03-20T16:21:00Z</dcterms:modified>
  <cp:revision>6</cp:revision>
  <dc:subject/>
  <dc:title/>
</cp:coreProperties>
</file>