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9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0 de març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 033/2007 à 035/2007; 037/2007 à 041/2007 e 043/2007 à 046/2007, as quais tramitaram na Sessão Ordinária do dia 19 de març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3-20T13:24:00Z</cp:lastPrinted>
  <dcterms:modified xsi:type="dcterms:W3CDTF">2007-03-20T16:24:00Z</dcterms:modified>
  <cp:revision>6</cp:revision>
  <dc:subject/>
  <dc:title/>
</cp:coreProperties>
</file>