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43/2007- GP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27 de març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esta.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Autógrafos de Lei 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Excelentíssimo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Senhor Prefeito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aproveitamos o ensejo para encaminhar a Vossa Excelência, os Autógrafos de Lei nº 027/2007 à 029/2007, relativos aos Projetos de Lei, aprovados na 5ª Sessão Ordinária de 2007, realizada em 26 de março de 2007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aproveitamos para reiteramos nosso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3-26T18:57:00Z</cp:lastPrinted>
  <dcterms:modified xsi:type="dcterms:W3CDTF">2007-03-27T01:35:00Z</dcterms:modified>
  <cp:revision>6</cp:revision>
  <dc:subject/>
  <dc:title/>
</cp:coreProperties>
</file>