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053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2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ATIA REGINA RANDON ROSSAT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Indica pessoa para atuar junto aos CASEC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 xml:space="preserve">Ao cumprimentá-la cordialmente, utilizamos deste expediente para indicar a Vossa Senhoria a Senhora ELISÂNGELA DIAS MARQUES, para trabalhar,  se possível, como monitora junto aos CASECs do município. Para tanto, encaminhamos, em anexo, cópia dos cursos de capacitação que a mesma participou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ao que coloc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02T18:44:00Z</cp:lastPrinted>
  <dcterms:modified xsi:type="dcterms:W3CDTF">2007-04-02T21:44:00Z</dcterms:modified>
  <cp:revision>19</cp:revision>
  <dc:subject/>
  <dc:title/>
</cp:coreProperties>
</file>