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57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abril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 062/2007, 063/2007 e 066/2007 à 068/2007, as quais tramitaram na Sessão Ordinária do dia 02 de abril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4-04T12:57:00Z</cp:lastPrinted>
  <dcterms:modified xsi:type="dcterms:W3CDTF">2007-04-04T15:57:00Z</dcterms:modified>
  <cp:revision>7</cp:revision>
  <dc:subject/>
  <dc:title/>
</cp:coreProperties>
</file>