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063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R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a COOPSERV’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Indica pessoa para trabalhar na Coopserv’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Neri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 xml:space="preserve">Ao cumprimentá-lo cordialmente, utilizamos deste expediente para indicar a Vossa Senhoria a Senhora SIRLEI INÁCIO DA SILVEIRA, para trabalhar junto  esta Cooperativa. Encaminhamos, em anexo, cópia do PEDIDO DE ADES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o que coloc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4T15:58:00Z</cp:lastPrinted>
  <dcterms:modified xsi:type="dcterms:W3CDTF">2007-04-04T18:58:00Z</dcterms:modified>
  <cp:revision>6</cp:revision>
  <dc:subject/>
  <dc:title/>
</cp:coreProperties>
</file>