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Cs w:val="false"/>
          <w:szCs w:val="24"/>
        </w:rPr>
      </w:pPr>
      <w:r>
        <w:rPr>
          <w:bCs w:val="false"/>
          <w:szCs w:val="24"/>
        </w:rPr>
        <w:t>PROJETO DE LEI Nº 04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9 DE ABRIL DE 201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 xml:space="preserve">DECLARA DE UTILIDADE PÚBLICA A ASSOCIAÇÃO DE APOIO A CRIANÇA E A FAMÍLIA DE SORRISO – APCFS, E DÁ OUTRAS PROVIDÊNCIAS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PROFESSOR GERSON – PMDB</w:t>
      </w:r>
      <w:r>
        <w:rPr>
          <w:rFonts w:cs="Arial" w:ascii="Arial" w:hAnsi="Arial"/>
          <w:sz w:val="24"/>
          <w:szCs w:val="24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declarado de Utilidade Pública Municipal a </w:t>
      </w:r>
      <w:r>
        <w:rPr>
          <w:rFonts w:cs="Arial" w:ascii="Arial" w:hAnsi="Arial"/>
          <w:b/>
          <w:sz w:val="24"/>
          <w:szCs w:val="24"/>
        </w:rPr>
        <w:t>ASSOCIAÇÃO DE APOIO A CRIANÇA E A FAMÍLIA DE SORRISO – APCFS,</w:t>
      </w:r>
      <w:r>
        <w:rPr>
          <w:rFonts w:cs="Arial" w:ascii="Arial" w:hAnsi="Arial"/>
          <w:sz w:val="24"/>
          <w:szCs w:val="24"/>
        </w:rPr>
        <w:t xml:space="preserve"> pessoa jurídica de direito privado, inscrita no CNPJ sob o n° 08.702.932/0001-98 em data de (22/02/2007) vinte e dois de fevereiro de dois mil e sete,  cujo Estatuto Social encontra-se devidamente registrado sob o n° 1038 no Cartório de 2° Ofício Extrajudicial – Registro Civil e Pessoas Jurídicas desta Comarca de Sorriso – MT, no Livro A/027, folhas 003/009, protocolo n° 022 datado de 22 de fevereiro de 2007, com endereço na Rua Turmalinas, nº 644, Bairro Industrial, nesta cidade e comarca de Sorriso, Estado de Mato Gross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- Para que a </w:t>
      </w:r>
      <w:r>
        <w:rPr>
          <w:rFonts w:cs="Arial" w:ascii="Arial" w:hAnsi="Arial"/>
          <w:b/>
          <w:sz w:val="24"/>
          <w:szCs w:val="24"/>
        </w:rPr>
        <w:t xml:space="preserve">ASSOCIAÇÃO DE APOIO A CRIANÇA E A FAMÍLIA DE SORRISO – APCFS, </w:t>
      </w:r>
      <w:r>
        <w:rPr>
          <w:rFonts w:cs="Arial" w:ascii="Arial" w:hAnsi="Arial"/>
          <w:sz w:val="24"/>
          <w:szCs w:val="24"/>
        </w:rPr>
        <w:t xml:space="preserve">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Cessarão os efeitos da declaração de Utilidade Pública quando a beneficiada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sz w:val="24"/>
          <w:szCs w:val="24"/>
        </w:rPr>
        <w:t>° -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9 de Abril de 2014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 GERSO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M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SSOCIAÇÃO DE APOIO A CRIANÇA E A FAMÍLIA DE SORRISO – APCFS tem como finalidade principal e objetivo primário promover e assessorar as politicas administrativas e técnicas e ações voluntárias dos Associados e Instituições que se compõe, principalmente para colaborar no aprimoramento do processo nutricional, educacional, na assistência à criança e na integração família-comunidade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 prerrogativa de defender e proteger os associados, a APCFS também promove a formação Humana e sempre que possível, profissional, dos seus integrantes e/ou classes mais necessitadas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s objetivos sociais e educativos, e que não apresentará de qualquer maneira caráter político, racial ou religioso, e nem finalidade econômica; 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esta uma reivindicação da APCFS – Associação de Apoio a Criança e a Família de Sorriso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9 de Abril de 20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 GERSO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MDB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7:00Z</dcterms:created>
  <dc:creator>===</dc:creator>
  <dc:description/>
  <cp:keywords/>
  <dc:language>en-US</dc:language>
  <cp:lastModifiedBy>Hilton</cp:lastModifiedBy>
  <cp:lastPrinted>2014-04-10T07:55:00Z</cp:lastPrinted>
  <dcterms:modified xsi:type="dcterms:W3CDTF">2014-04-10T10:57:00Z</dcterms:modified>
  <cp:revision>10</cp:revision>
  <dc:subject/>
  <dc:title/>
</cp:coreProperties>
</file>