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bril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70/2007, 072/2007, 074/2007 à 079/2007 e 082/2007, as quais tramitaram na Sessão Ordinária do dia 09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0T14:07:00Z</cp:lastPrinted>
  <dcterms:modified xsi:type="dcterms:W3CDTF">2007-04-10T17:11:00Z</dcterms:modified>
  <cp:revision>6</cp:revision>
  <dc:subject/>
  <dc:title/>
</cp:coreProperties>
</file>