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35" w:hanging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ORTARIA Nº 047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hanging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TA: 10 DE ABRIL DE 2014</w:t>
      </w:r>
    </w:p>
    <w:p>
      <w:pPr>
        <w:pStyle w:val="Normal"/>
        <w:spacing w:lineRule="auto" w:line="240" w:before="0" w:after="0"/>
        <w:ind w:left="283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CEDE ELEVAÇÃO DE NÍVEL AO SERVIDOR JOSÉ HILTON DE ALMEIDA JERONIMO E DÁ OUTRAS PROVIDÊNCIAS.</w:t>
      </w:r>
    </w:p>
    <w:p>
      <w:pPr>
        <w:pStyle w:val="Normal"/>
        <w:spacing w:lineRule="auto" w:line="240" w:before="0" w:after="0"/>
        <w:ind w:left="340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Excelentíssima Senhora MARILDA SALETE SAVI, Presidente da Câmara Municipal de Sorriso, Estado de Mato Grosso, no uso das atribuições que lhe são conferidas por Lei, 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 a solicitação do servidor, conforme o disposto no Art. 14 da Lei Complementar nº 0094/2008;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 que o servidor preencheu todos os requisitos necessários para a elevação de nível, e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, finalmente, o disposto nos Artigos 14, 15, 19 e 20 da Lei Complementar nº 0094/2008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Conceder ao Senhor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JOSÉ HILTON DE ALMEIDA JERONI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lotado no Quadro de Cargos em Provimento Efetivo, no cargo de Assistente Administrativo da Câmara Municipal de Sorriso, ELEVAÇÃO para o Nível IIIC, por ter concluído curso em nível superior ou de graduação em nível superior, de acordo com a alínea “c” do inciso III, do art. 15 da Lei Complementar nº 0094/2008, e suas alteraçõ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Esta Portaria entra em vigor nesta data.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Revogam-se as disposições em contrário.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âmara Municipal de Sorriso, Estado de Mato Grosso, em 10 de abril de 201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MARILDA SALETE SAVI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REGISTRE-SE, PUBLIQUE-SE, CUMPRA-SE.</w:t>
      </w:r>
    </w:p>
    <w:sectPr>
      <w:type w:val="nextPage"/>
      <w:pgSz w:w="11906" w:h="16838"/>
      <w:pgMar w:left="1701" w:right="849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4:00Z</dcterms:created>
  <dc:creator>Marcio</dc:creator>
  <dc:description/>
  <cp:keywords/>
  <dc:language>en-US</dc:language>
  <cp:lastModifiedBy>carine</cp:lastModifiedBy>
  <dcterms:modified xsi:type="dcterms:W3CDTF">2014-04-11T14:49:00Z</dcterms:modified>
  <cp:revision>4</cp:revision>
  <dc:subject/>
  <dc:title/>
</cp:coreProperties>
</file>