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° 130/2014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MOS A CONSTRUÇÃO DE NOVO ESTÁDIO MUNICIPAL, E A REALIZAÇÃO DE LEILÃO DA ÁREA DO ESTÁDIO MUNICIPAL EGÍDIO JOSÉ PREIMA PARA INVESTIMENTOS EM ÁREAS SOCIAIS DO MUNICÍP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LDA SAVI – PR, CLAUDIO OLIVEIRA – PR, FÁBIO GAVASSO – PPS, JANE DELALIBERA – PR, BRUNO STELLATO – PDT, POLESELO – PTB, LUIS FABIO MARCHIORO – PDT</w:t>
      </w:r>
      <w:r>
        <w:rPr>
          <w:rFonts w:cs="Times New Roman" w:ascii="Times New Roman" w:hAnsi="Times New Roman"/>
          <w:sz w:val="24"/>
          <w:szCs w:val="24"/>
        </w:rPr>
        <w:t xml:space="preserve">, Vereadores com assento nesta Casa, com fulcro no Artigo 115 do Regimento Interno, no cumprimento do dever, REQUER à Mesa que este expediente seja encaminhado ao Exmo. Senhor Dilceu Rossato, Prefeito Municipal, com cópia à Senhora Marisa de Fátima dos Santos Netto, Secretária Municipal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porte e Lazer, à Senhora Silvana Perin Faccio, Secretária Municipal de Educação e Cultura, ao Senhor Rafael Reis, Secretário Municipal de Indústria, Comércio e Turismo, a Senhora Cátia Regina Randon Rossato, Secretária Municipal de Saúde e Saneamento e ao senhor Luiz Henrique Moleta Conte, Secretário Adjunto da Secretária Municipal da Cidad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sando sobre a necessidade da </w:t>
      </w:r>
      <w:r>
        <w:rPr>
          <w:rFonts w:cs="Times New Roman" w:ascii="Times New Roman" w:hAnsi="Times New Roman"/>
          <w:b/>
          <w:sz w:val="24"/>
          <w:szCs w:val="24"/>
        </w:rPr>
        <w:t>construção de novo Estádio, e a realização de leilão para venda da área do Estádio Municipal Egídio José Preima, para investimentos em áreas Sociais do Município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Estádio Municipal Egídio José Preima não se adéqua mais com a realidade e os parâmetros exigidos pelas normas que regulamentam os Estádios. Necessitando assim, a construção de um novo Estádio em nosso Município, com as devidas infraestruturas e adequações necessária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onsiderando a necessidade urgente de investimentos nas áreas de saúde, habitação e educ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Executivo Municipal necessita de um aumento expressivo na quantidade de recursos destinados à educação, saúde e habitação, colocando estas áreas como prioridade de sua gestão, sem onerar a população, em especial, os mais necessitad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leilão é a forma legal de venda de área pública, balizada pela Lei nº 8.666/93, onde após avaliação mercadológica da área, estimativa de valor, o bem é vendido pelo preço mais vantajoso para a administr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gestor municipal tem papel central na definição de projetos nas áreas de educação, saúde e de habitação para nosso município, bem como, no fortalecimento das estratégias intersetoriais, buscando melhor qualidade de vida para sua populaçã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com a adoção desta medida, acreditamos que todos os sorrisenses sentirão uma melhora significativa nestas áreas, tão importante para o desenvolvimento social do municípi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, solicitamos o atendimento desta propositura, tendo em vista o importante papel social diante da demanda enfrentada pelo nosso município. Assim, indico a construção de novo estádio com todas as infraestruturas exigidas por Lei, assim como, a realização de leilão do Estádio Municipal Egídio José Preima, visando o bem estar dos munícipe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 Estado de Mato Grosso, em 10 de abril de 2014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LIDA S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 PD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R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P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a PR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ES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T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DT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4:00Z</dcterms:created>
  <dc:creator>timoteo</dc:creator>
  <dc:description/>
  <cp:keywords/>
  <dc:language>en-US</dc:language>
  <cp:lastModifiedBy>Hilton</cp:lastModifiedBy>
  <cp:lastPrinted>2014-04-14T11:02:00Z</cp:lastPrinted>
  <dcterms:modified xsi:type="dcterms:W3CDTF">2014-04-14T14:03:00Z</dcterms:modified>
  <cp:revision>7</cp:revision>
  <dc:subject/>
  <dc:title/>
</cp:coreProperties>
</file>