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>
          <w:iCs/>
          <w:sz w:val="28"/>
        </w:rPr>
        <w:t>Of.. n.º 080/2007 - G.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ÉSAR NI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liberação do gerenciamento financeir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Césa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o ensejo para solicitar desta instituição financeira a liberação do gerenciamento financeiro da Câmara Municipal de Sorriso - Micro Computador nº 5735 nº chave de acesso: J33213635, da conta corrente nº 12.102-9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17T10:59:00Z</cp:lastPrinted>
  <dcterms:modified xsi:type="dcterms:W3CDTF">2007-04-17T16:07:00Z</dcterms:modified>
  <cp:revision>7</cp:revision>
  <dc:subject/>
  <dc:title/>
</cp:coreProperties>
</file>